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  <w:t>My Company</w:t>
      </w:r>
    </w:p>
    <w:p>
      <w:pPr>
        <w:pStyle w:val="Header"/>
        <w:tabs>
          <w:tab w:val="clear" w:pos="4153"/>
          <w:tab w:val="clear" w:pos="8306"/>
          <w:tab w:val="center" w:pos="3686" w:leader="none"/>
          <w:tab w:val="right" w:pos="8505" w:leader="none"/>
        </w:tabs>
        <w:rPr>
          <w:b/>
          <w:b/>
        </w:rPr>
      </w:pPr>
      <w:r>
        <w:rPr>
          <w:b/>
          <w:color w:val="1F497D"/>
          <w:szCs w:val="36"/>
        </w:rPr>
        <w:t>Our Mission is to form a team dedicated to providing exceptional customer service. We will help you create a personality for your company; everything we do is geared towards providing you with the best possible service at the most cost effective price.</w:t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8890</wp:posOffset>
                </wp:positionV>
                <wp:extent cx="2865755" cy="2408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425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2"/>
                              </w:rPr>
                              <w:t>BUSINESS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hort term</w:t>
                            </w:r>
                            <w:r>
                              <w:rPr>
                                <w:color w:val="0000FF"/>
                              </w:rPr>
                              <w:t xml:space="preserve"> aim is grow the business by 10% over the next 12 month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onger term aim</w:t>
                            </w:r>
                            <w:r>
                              <w:rPr>
                                <w:color w:val="0000FF"/>
                              </w:rPr>
                              <w:t xml:space="preserve"> is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Grow the business to £1.2m by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dd at least one Big Contract per quar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e more proactive with marketing &amp; promo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Look for collabor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27pt;height:191pt;mso-wrap-distance-left:9.05pt;mso-wrap-distance-right:9.05pt;mso-wrap-distance-top:0pt;mso-wrap-distance-bottom:0pt;margin-top:0.7pt;mso-position-vertical-relative:text;margin-left:16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Cs w:val="22"/>
                        </w:rPr>
                        <w:t>BUSINESS OBJEC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hort term</w:t>
                      </w:r>
                      <w:r>
                        <w:rPr>
                          <w:color w:val="0000FF"/>
                        </w:rPr>
                        <w:t xml:space="preserve"> aim is grow the business by 10% over the next 12 month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onger term aim</w:t>
                      </w:r>
                      <w:r>
                        <w:rPr>
                          <w:color w:val="0000FF"/>
                        </w:rPr>
                        <w:t xml:space="preserve"> is to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Grow the business to £1.2m by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Add at least one Big Contract per quar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Be more proactive with marketing &amp; promo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Look for collabora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3285</wp:posOffset>
                </wp:positionH>
                <wp:positionV relativeFrom="paragraph">
                  <wp:posOffset>33655</wp:posOffset>
                </wp:positionV>
                <wp:extent cx="2284730" cy="18846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CC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00% client satisfaction surv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evelop our relationship with Key Accou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To look for client referrals at all tim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1pt" fillcolor="#FFFFFF" style="position:absolute;rotation:-0;width:181.25pt;height:149.75pt;mso-wrap-distance-left:9.05pt;mso-wrap-distance-right:9.05pt;mso-wrap-distance-top:0pt;mso-wrap-distance-bottom:0pt;margin-top:2.65pt;mso-position-vertical-relative:text;margin-left:469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USTOMER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100% client satisfaction surve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Develop our relationship with Key Accou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To look for client referrals at all tim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29210</wp:posOffset>
                </wp:positionV>
                <wp:extent cx="6343650" cy="5372100"/>
                <wp:effectExtent l="11430" t="12700" r="2476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37228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value our Custom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nd strive to provide excellent standards of work and service, which they recognise as good value for mo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 train our staf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o have the necessary skills and accreditations to be able to provide our customers with this honest level of quality and serv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keep our staff up to da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ith business developments so they are well informed about our business prior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build relationships with our stakehold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o support our development and achieve best value for mutual benef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strive to make a worthwhile contribution to the communit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s much as possible and develop social responsibil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2cddc" stroked="t" o:allowincell="f" style="position:absolute;margin-left:106.65pt;margin-top:2.3pt;width:499.45pt;height:422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value our Custom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nd strive to provide excellent standards of work and service, which they recognise as good value for mone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 train our staf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to have the necessary skills and accreditations to be able to provide our customers with this honest level of quality and serv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keep our staff up to da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ith business developments so they are well informed about our business prioriti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build relationships with our stakehold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to support our development and achieve best value for mutual benef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strive to make a worthwhile contribution to the communit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s much as possible and develop social responsibili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145415</wp:posOffset>
                </wp:positionV>
                <wp:extent cx="914400" cy="91440"/>
                <wp:effectExtent l="5080" t="6350" r="254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ight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8.55pt;margin-top:11.45pt;width:71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1276985</wp:posOffset>
                </wp:positionV>
                <wp:extent cx="861060" cy="91440"/>
                <wp:effectExtent l="5080" t="6350" r="2349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91440"/>
                        </a:xfrm>
                        <a:prstGeom prst="rightArrow">
                          <a:avLst>
                            <a:gd name="adj1" fmla="val 50000"/>
                            <a:gd name="adj2" fmla="val 23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5pt;margin-top:100.55pt;width:67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49225</wp:posOffset>
                </wp:positionV>
                <wp:extent cx="643890" cy="91440"/>
                <wp:effectExtent l="1778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91440"/>
                        </a:xfrm>
                        <a:prstGeom prst="leftArrow">
                          <a:avLst>
                            <a:gd name="adj1" fmla="val 50000"/>
                            <a:gd name="adj2" fmla="val 17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2.25pt;margin-top:11.75pt;width:50.65pt;height:7.1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610995</wp:posOffset>
                </wp:positionV>
                <wp:extent cx="800100" cy="113665"/>
                <wp:effectExtent l="1778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3760"/>
                        </a:xfrm>
                        <a:prstGeom prst="leftArrow">
                          <a:avLst>
                            <a:gd name="adj1" fmla="val 50000"/>
                            <a:gd name="adj2" fmla="val 175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26.85pt;width:62.95pt;height:8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3178175</wp:posOffset>
                </wp:positionV>
                <wp:extent cx="609600" cy="91440"/>
                <wp:effectExtent l="16510" t="762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1440"/>
                        </a:xfrm>
                        <a:prstGeom prst="leftArrow">
                          <a:avLst>
                            <a:gd name="adj1" fmla="val 50000"/>
                            <a:gd name="adj2" fmla="val 16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50.25pt;width:47.95pt;height:7.1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984250</wp:posOffset>
                </wp:positionV>
                <wp:extent cx="2303780" cy="143700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45415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99CCFF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Become more efficient  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o all jobs right, first time, all th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Attain Investor in People Standard by Jul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9CCFF" strokeweight="1pt" style="position:absolute;rotation:-0;width:182.75pt;height:114.5pt;mso-wrap-distance-left:9.05pt;mso-wrap-distance-right:9.05pt;mso-wrap-distance-top:0pt;mso-wrap-distance-bottom:0pt;margin-top:77.5pt;mso-position-vertical-relative:text;margin-left:-2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QU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Become more efficient  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Do all jobs right, first time, all th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Attain Investor in People Standard by Jul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7210</wp:posOffset>
                </wp:positionH>
                <wp:positionV relativeFrom="paragraph">
                  <wp:posOffset>773430</wp:posOffset>
                </wp:positionV>
                <wp:extent cx="2345690" cy="289941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91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NTINUOUS IMPROVEMENT CULTU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Improve the performance of the company by getting everyon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Focus on key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Identify critical success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Use key performance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ontinually look at ways of doing the job more effici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lan activity 1 month a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Use customer relationship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Develop our learning and skil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6.05pt;height:229.65pt;mso-wrap-distance-left:9.05pt;mso-wrap-distance-right:9.05pt;mso-wrap-distance-top:0pt;mso-wrap-distance-bottom:0pt;margin-top:60.9pt;mso-position-vertical-relative:text;margin-left:542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ONTINUOUS IMPROVEMENT CULTU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Improve the performance of the company by getting everyon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Focus on key 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Identify critical success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color w:val="000080"/>
                          <w:sz w:val="20"/>
                        </w:rPr>
                        <w:t>Use key performance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Continually look at ways of doing the job more effici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Plan activity 1 month a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Use customer relationship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Develop our learning and skil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236220</wp:posOffset>
                </wp:positionV>
                <wp:extent cx="1266190" cy="474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at we believe 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35pt;mso-wrap-distance-left:9.05pt;mso-wrap-distance-right:9.05pt;mso-wrap-distance-top:0pt;mso-wrap-distance-bottom:0pt;margin-top:18.6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hat we believe 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2584450</wp:posOffset>
                </wp:positionV>
                <wp:extent cx="2303780" cy="143700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CCFF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EADERSHIP &amp;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Our managers have the knowledge, skills and behaviours needed to ensure the whole team is performing at the highest possible leve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1pt" fillcolor="#EAF1DD" style="position:absolute;rotation:-0;width:182.75pt;height:114.5pt;mso-wrap-distance-left:9.05pt;mso-wrap-distance-right:9.05pt;mso-wrap-distance-top:0pt;mso-wrap-distance-bottom:0pt;margin-top:203.5pt;mso-position-vertical-relative:text;margin-left:-18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EADERSHIP &amp;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Our managers have the knowledge, skills and behaviours needed to ensure the whole team is performing at the highest possible leve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678" w:gutter="0" w:header="0" w:top="142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686" w:leader="none"/>
        <w:tab w:val="right" w:pos="8505" w:leader="none"/>
      </w:tabs>
      <w:jc w:val="center"/>
      <w:rPr>
        <w:color w:val="1F497D"/>
        <w:sz w:val="22"/>
      </w:rPr>
    </w:pPr>
    <w:r>
      <w:rPr>
        <w:color w:val="1F497D"/>
        <w:sz w:val="22"/>
      </w:rPr>
    </w:r>
  </w:p>
  <w:p>
    <w:pPr>
      <w:pStyle w:val="Header"/>
      <w:tabs>
        <w:tab w:val="clear" w:pos="4153"/>
        <w:tab w:val="clear" w:pos="8306"/>
        <w:tab w:val="center" w:pos="3686" w:leader="none"/>
        <w:tab w:val="right" w:pos="8505" w:leader="none"/>
      </w:tabs>
      <w:jc w:val="center"/>
      <w:rPr>
        <w:color w:val="1F497D"/>
        <w:sz w:val="22"/>
      </w:rPr>
    </w:pPr>
    <w:r>
      <w:rPr>
        <w:color w:val="1F497D"/>
        <w:sz w:val="22"/>
      </w:rPr>
    </w:r>
  </w:p>
  <w:p>
    <w:pPr>
      <w:pStyle w:val="Header"/>
      <w:tabs>
        <w:tab w:val="clear" w:pos="4153"/>
        <w:tab w:val="clear" w:pos="8306"/>
        <w:tab w:val="center" w:pos="3686" w:leader="none"/>
        <w:tab w:val="right" w:pos="8505" w:leader="none"/>
      </w:tabs>
      <w:jc w:val="center"/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FF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8:00Z</dcterms:created>
  <dc:creator>.</dc:creator>
  <dc:description/>
  <cp:keywords/>
  <dc:language>en-US</dc:language>
  <cp:lastModifiedBy>Mike Warren</cp:lastModifiedBy>
  <cp:lastPrinted>2011-11-01T09:29:00Z</cp:lastPrinted>
  <dcterms:modified xsi:type="dcterms:W3CDTF">2012-10-29T17:18:00Z</dcterms:modified>
  <cp:revision>2</cp:revision>
  <dc:subject/>
  <dc:title>Key success factors</dc:title>
</cp:coreProperties>
</file>